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w Vendor Approval Form</w:t>
      </w:r>
    </w:p>
    <w:p>
      <w:pPr>
        <w:pStyle w:val="Heading"/>
        <w:rPr/>
      </w:pPr>
      <w:r>
        <w:rPr/>
        <w:tab/>
        <w:tab/>
        <w:tab/>
        <w:tab/>
        <w:tab/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endor Name: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  <w:tab/>
        <w:tab/>
        <w:t xml:space="preserve">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Address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Address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ity: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       State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  <w:t xml:space="preserve">Zip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hone #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                   Email Address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ax ID Number/ Social Security Number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(Tax ID/ Social Security Number MUST be complete for data to be entere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hat type of work does this vendor perform?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G/L Account Number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</w:t>
        <w:tab/>
        <w:t xml:space="preserve">(Primary)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sz w:val="24"/>
        </w:rPr>
        <w:t xml:space="preserve">Property Manager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sz w:val="24"/>
        </w:rPr>
        <w:t xml:space="preserve">Date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color w:val="0000FF"/>
          <w:sz w:val="24"/>
        </w:rPr>
        <w:tab/>
        <w:tab/>
        <w:tab/>
        <w:tab/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sz w:val="24"/>
        </w:rPr>
        <w:t xml:space="preserve">Please Indicate: 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13_1933925303"/>
      <w:bookmarkStart w:id="1" w:name="__Fieldmark__13_1933925303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Vendor/Supplier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4_1933925303"/>
      <w:bookmarkStart w:id="3" w:name="__Fieldmark__14_1933925303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Contractor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If vendor/supplier, the new vendor questionnaire does NOT need to be complet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Contractors are not permitted to work on the site until they have been approved and all certificates of insurance have been received.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 FIELDS MUST BE COMPLETE OR THIS FORM WILL NOT BE PROCESS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8810</wp:posOffset>
                </wp:positionH>
                <wp:positionV relativeFrom="paragraph">
                  <wp:posOffset>436245</wp:posOffset>
                </wp:positionV>
                <wp:extent cx="6638290" cy="165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6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 xml:space="preserve">.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22.7pt;height:13.05pt;mso-wrap-distance-left:9.05pt;mso-wrap-distance-right:9.05pt;mso-wrap-distance-top:0pt;mso-wrap-distance-bottom:0pt;margin-top:34.35pt;mso-position-vertical-relative:text;margin-left:-5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highlight w:val="lightGray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/>
                        <w:t>…</w:t>
                      </w:r>
                      <w:r>
                        <w:rPr/>
                        <w:t xml:space="preserve">.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Monotype Sorts;Symbol" w:hAnsi="Monotype Sorts;Symbol" w:cs="Monotype Sorts;Symbol"/>
          <w:sz w:val="24"/>
        </w:rPr>
      </w:pPr>
      <w:r>
        <w:rPr>
          <w:rFonts w:cs="Monotype Sorts;Symbol" w:ascii="Monotype Sorts;Symbol" w:hAnsi="Monotype Sorts;Symbol"/>
          <w:sz w:val="24"/>
        </w:rPr>
      </w:r>
    </w:p>
    <w:p>
      <w:pPr>
        <w:pStyle w:val="Heading2"/>
        <w:rPr/>
      </w:pPr>
      <w:r>
        <w:rPr/>
        <w:t>FOR CORPORATE USE ONLY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Heading3"/>
        <w:rPr/>
      </w:pPr>
      <w:r>
        <w:rPr/>
        <w:t>Date entered: ________________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</w:rPr>
        <w:t>Entered By: _________________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</w:rPr>
        <w:t>Vendor ID Assigned: ____________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Heading1"/>
        <w:spacing w:lineRule="auto" w:line="360"/>
        <w:rPr/>
      </w:pPr>
      <w:r>
        <w:rPr/>
        <w:t xml:space="preserve">Property Name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spacing w:lineRule="auto" w:line="360"/>
        <w:rPr/>
      </w:pPr>
      <w:r>
        <w:rPr/>
        <w:t xml:space="preserve">Name of Subcontractor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ddress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/>
        <w:tab/>
        <w:tab/>
        <w:tab/>
        <w:tab/>
      </w:r>
    </w:p>
    <w:p>
      <w:pPr>
        <w:pStyle w:val="Heading1"/>
        <w:spacing w:lineRule="auto" w:line="360"/>
        <w:rPr/>
      </w:pPr>
      <w:r>
        <w:rPr/>
        <w:t xml:space="preserve">Type of work performed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oes this subcontractor have employees?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19_1933925303"/>
      <w:bookmarkStart w:id="5" w:name="__Fieldmark__19_1933925303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Yes or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20_1933925303"/>
      <w:bookmarkStart w:id="7" w:name="__Fieldmark__20_1933925303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No</w:t>
      </w:r>
    </w:p>
    <w:p>
      <w:pPr>
        <w:pStyle w:val="TextBodyIndent"/>
        <w:rPr/>
      </w:pPr>
      <w:r>
        <w:rPr/>
        <w:tab/>
        <w:t>(If you answered yes, you will need to provide a workers’ compensation certificate of insurance and you do not need to answer the remaining question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Does this subcontractor maintain a separate business?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21_1933925303"/>
      <w:bookmarkStart w:id="9" w:name="__Fieldmark__21_1933925303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Yes or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22_1933925303"/>
      <w:bookmarkStart w:id="11" w:name="__Fieldmark__22_1933925303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Does this subcontractor have a Federal Employers Identification Number?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23_1933925303"/>
      <w:bookmarkStart w:id="13" w:name="__Fieldmark__23_1933925303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Yes or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24_1933925303"/>
      <w:bookmarkStart w:id="15" w:name="__Fieldmark__24_1933925303"/>
      <w:bookmarkEnd w:id="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No   If yes, please indicate their FEIN Number her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Does this subcontractor operate under contracts to perform specific work or services for a specific amount of money and do they control the means of performing this work?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26_1933925303"/>
      <w:bookmarkStart w:id="17" w:name="__Fieldmark__26_1933925303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Yes or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27_1933925303"/>
      <w:bookmarkStart w:id="19" w:name="__Fieldmark__27_1933925303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es this subcontractor incur the main expenses related to the work or services provided?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" w:name="__Fieldmark__28_1933925303"/>
      <w:bookmarkStart w:id="21" w:name="__Fieldmark__28_1933925303"/>
      <w:bookmarkEnd w:id="2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Yes or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" w:name="__Fieldmark__29_1933925303"/>
      <w:bookmarkStart w:id="23" w:name="__Fieldmark__29_1933925303"/>
      <w:bookmarkEnd w:id="2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Is this subcontractor responsible for the completion of the work or services provided and is held liable for failure to complete the work or service?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" w:name="__Fieldmark__30_1933925303"/>
      <w:bookmarkStart w:id="25" w:name="__Fieldmark__30_1933925303"/>
      <w:bookmarkEnd w:id="2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Yes or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" w:name="__Fieldmark__31_1933925303"/>
      <w:bookmarkStart w:id="27" w:name="__Fieldmark__31_1933925303"/>
      <w:bookmarkEnd w:id="2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>7.</w:t>
        <w:tab/>
        <w:t xml:space="preserve">Is this subcontractor paid for work or services performed on a per job, commission, or competitive  bid basis?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" w:name="__Fieldmark__32_1933925303"/>
      <w:bookmarkStart w:id="29" w:name="__Fieldmark__32_1933925303"/>
      <w:bookmarkEnd w:id="2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Yes or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" w:name="__Fieldmark__33_1933925303"/>
      <w:bookmarkStart w:id="31" w:name="__Fieldmark__33_1933925303"/>
      <w:bookmarkEnd w:id="3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</w:t>
        <w:tab/>
        <w:t xml:space="preserve">Does this subcontractor have the potential to make a profit or loss under thi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contract?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" w:name="__Fieldmark__34_1933925303"/>
      <w:bookmarkStart w:id="33" w:name="__Fieldmark__34_1933925303"/>
      <w:bookmarkEnd w:id="3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Yes or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4" w:name="__Fieldmark__35_1933925303"/>
      <w:bookmarkStart w:id="35" w:name="__Fieldmark__35_1933925303"/>
      <w:bookmarkEnd w:id="3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9.</w:t>
        <w:tab/>
        <w:t>Does this subcontractor have continuing business liabilities or obligations with other companies?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6" w:name="__Fieldmark__36_1933925303"/>
      <w:bookmarkStart w:id="37" w:name="__Fieldmark__36_1933925303"/>
      <w:bookmarkEnd w:id="3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Yes or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8" w:name="__Fieldmark__37_1933925303"/>
      <w:bookmarkStart w:id="39" w:name="__Fieldmark__37_1933925303"/>
      <w:bookmarkEnd w:id="3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>10.</w:t>
        <w:tab/>
        <w:t xml:space="preserve">Does the success or failure of this subcontractor’s business depend on the relationship of expenses to receipts?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0" w:name="__Fieldmark__38_1933925303"/>
      <w:bookmarkStart w:id="41" w:name="__Fieldmark__38_1933925303"/>
      <w:bookmarkEnd w:id="4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Yes or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2" w:name="__Fieldmark__39_1933925303"/>
      <w:bookmarkStart w:id="43" w:name="__Fieldmark__39_1933925303"/>
      <w:bookmarkEnd w:id="4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No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2:20:00Z</dcterms:created>
  <dc:creator>Latisha Turner</dc:creator>
  <dc:description/>
  <cp:keywords/>
  <dc:language>en-US</dc:language>
  <cp:lastModifiedBy>Scott Beals</cp:lastModifiedBy>
  <cp:lastPrinted>2006-05-25T10:25:00Z</cp:lastPrinted>
  <dcterms:modified xsi:type="dcterms:W3CDTF">2019-02-01T02:15:00Z</dcterms:modified>
  <cp:revision>3</cp:revision>
  <dc:subject/>
  <dc:title>New Vendor Approval Form</dc:title>
</cp:coreProperties>
</file>