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2 Property Group - Punch Li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PARTMENT ADDRESS</w:t>
      </w:r>
      <w:r>
        <w:rPr>
          <w:rFonts w:cs="Arial" w:ascii="Arial" w:hAnsi="Arial"/>
          <w:b/>
          <w:sz w:val="22"/>
          <w:u w:val="single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  <w:b/>
          <w:u w:val="single"/>
        </w:rPr>
        <w:t xml:space="preserve">                                   </w:t>
      </w:r>
      <w:r>
        <w:rPr>
          <w:rFonts w:cs="Arial" w:ascii="Arial" w:hAnsi="Arial"/>
          <w:b/>
        </w:rPr>
        <w:t xml:space="preserve">          COMPLETED BY ____________________________</w:t>
      </w:r>
      <w:r>
        <w:rPr>
          <w:rFonts w:cs="Arial" w:ascii="Arial" w:hAnsi="Arial"/>
          <w:b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DOOR</w:t>
      </w:r>
    </w:p>
    <w:p>
      <w:pPr>
        <w:pStyle w:val="Normal"/>
        <w:rPr/>
      </w:pPr>
      <w:r>
        <w:rPr>
          <w:rFonts w:cs="Arial" w:ascii="Arial" w:hAnsi="Arial"/>
        </w:rPr>
        <w:t xml:space="preserve">WEATHER STRIP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 xml:space="preserve">LOCKS,KEYS __________________________  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MAIL BOX LOCK, KEYS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ORCH LIGHT __________ 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</w:rPr>
        <w:t>PAINT ENTRY DOOR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place Door Jamb if Necessary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ING RO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UTLETS, SWITCHES, COVERS, PHONE JACK COVERS</w:t>
      </w:r>
      <w:r>
        <w:rPr>
          <w:rFonts w:cs="Arial" w:ascii="Arial" w:hAnsi="Arial"/>
          <w:b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OORS,KNOBS,TRIM,&amp; STOP</w:t>
      </w:r>
      <w:r>
        <w:rPr>
          <w:rFonts w:cs="Arial" w:ascii="Arial" w:hAnsi="Arial"/>
          <w:b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FIRE EXTINGUISHER (HALL CLOSET)</w:t>
      </w:r>
      <w:r>
        <w:rPr>
          <w:rFonts w:cs="Arial" w:ascii="Arial" w:hAnsi="Arial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LOSET SHELVE &amp; POLE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MINI BLINDS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HERMOSTAT, WORK &amp; SET </w:t>
      </w:r>
      <w:r>
        <w:rPr>
          <w:rFonts w:cs="Arial" w:ascii="Arial" w:hAnsi="Arial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NTAKE COVER &amp; REGISTER VENTS CLEAN &amp; SECURE </w:t>
      </w:r>
      <w:r>
        <w:rPr>
          <w:rFonts w:cs="Arial" w:ascii="Arial" w:hAnsi="Arial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NACE FILTER RE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COIL CLEAN</w:t>
      </w:r>
    </w:p>
    <w:p>
      <w:pPr>
        <w:pStyle w:val="Normal"/>
        <w:rPr/>
      </w:pPr>
      <w:r>
        <w:rPr>
          <w:rFonts w:cs="Arial" w:ascii="Arial" w:hAnsi="Arial"/>
        </w:rPr>
        <w:t xml:space="preserve">WINDOW (Replace if fogged), SEAL, SCREEN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ING ROOM</w:t>
      </w:r>
    </w:p>
    <w:p>
      <w:pPr>
        <w:pStyle w:val="Normal"/>
        <w:rPr/>
      </w:pPr>
      <w:r>
        <w:rPr>
          <w:rFonts w:cs="Arial" w:ascii="Arial" w:hAnsi="Arial"/>
        </w:rPr>
        <w:t xml:space="preserve">CEILING FAN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ATIO DOOR, SCREEN, SHED DOOR 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IO LIGHT, COVER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</w:t>
      </w:r>
      <w:bookmarkStart w:id="0" w:name="BM_1_"/>
      <w:bookmarkEnd w:id="0"/>
      <w:r>
        <w:rPr>
          <w:rFonts w:cs="Arial" w:ascii="Arial" w:hAnsi="Arial"/>
        </w:rPr>
        <w:t xml:space="preserve">ETS,SWITCHES,COVERS &amp; PHONE JACK COVERS 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TICLE BLINDS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IT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INETS,SHELVES, DOORS &amp; GUIDES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ER TOPS/ CAUL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and/or Install GF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 CABINET REPAIR &amp; REPLACE SINK BASE DECK IF NECESSARY</w:t>
      </w:r>
      <w:r>
        <w:rPr>
          <w:rFonts w:cs="Arial" w:ascii="Arial" w:hAnsi="Arial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K (if white, replace with stainless steel), GARBAGE DISPOSAL, PLUMBING 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UCET, SEATS, KNOBS &amp; AERATOR </w:t>
      </w:r>
      <w:r>
        <w:rPr>
          <w:rFonts w:cs="Arial" w:ascii="Arial" w:hAnsi="Arial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 HEATER (T/P Valve connected &amp; covers secure and in place)  </w:t>
      </w:r>
      <w:r>
        <w:rPr>
          <w:rFonts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HWASHER – Replace if Necessary – Run thru cycles – Flip Panel if necess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match other appliances  </w:t>
      </w:r>
      <w:r>
        <w:rPr>
          <w:rFonts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IGERATOR,SHELVES &amp; CRISPER (replace if necessary ie, non frost free/rust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ound door gasket, etc.,.)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ZER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VE, Burners &amp; pans sit flat and work (replace if yellow or green)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BS,SWITCHES,SHELVES</w:t>
      </w:r>
      <w:r>
        <w:rPr>
          <w:rFonts w:cs="Arial" w:ascii="Arial" w:hAnsi="Arial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, BROIL ELEMENT WORK </w:t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E HOOD, FAN &amp; LIGHT WORK &amp; FILTER IS ATTACHED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 FIXTURE AND BULBS </w:t>
      </w:r>
      <w:r>
        <w:rPr>
          <w:rFonts w:cs="Arial" w:ascii="Arial" w:hAnsi="Arial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, SEAL, &amp; MINI BLINDS 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EEN AND FRAME 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LL</w:t>
      </w:r>
    </w:p>
    <w:p>
      <w:pPr>
        <w:pStyle w:val="Normal"/>
        <w:rPr/>
      </w:pPr>
      <w:r>
        <w:rPr>
          <w:rFonts w:cs="Arial" w:ascii="Arial" w:hAnsi="Arial"/>
        </w:rPr>
        <w:t xml:space="preserve">LIGHT FIXTURE, BULBS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ORS, HANDLES, &amp; TRIM </w:t>
      </w:r>
      <w:r>
        <w:rPr>
          <w:rFonts w:cs="Arial" w:ascii="Arial" w:hAnsi="Arial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T SHELVES, POLES  </w:t>
      </w:r>
      <w:r>
        <w:rPr>
          <w:rFonts w:cs="Arial" w:ascii="Arial" w:hAnsi="Arial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OKE ALARM (UP/DOWN), COVER, BATTERY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H 1,2 &amp;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ES &amp; COVERS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 &amp; LENS     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TY TOP, DOOR &amp; HI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LACE VANITY SINK BASE DECK IF NECESSARY</w:t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K (replace if rusted/chipped), P-TRAP, POP UP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CET, KNOBS, SEATS, AERATOR</w:t>
      </w:r>
      <w:r>
        <w:rPr>
          <w:rFonts w:cs="Arial" w:ascii="Arial" w:hAnsi="Arial"/>
          <w:u w:val="single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B,CAULKED, REGROUTED (if necessary) T/U or, SHOWER HEAD &amp; ROD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OLD, SEATS, KNOBS, TRIM &amp; TUB STO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SH GU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l Bars &amp; Toilet Paper Holders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RORS &amp; BATH FANS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ILET (reset if necessary &amp; do NOT caulk between toilet and floor, SEA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amp; LEAK CHECK (FLUSH 3 TIMES)</w:t>
      </w:r>
      <w:r>
        <w:rPr>
          <w:rFonts w:cs="Arial" w:ascii="Arial" w:hAnsi="Arial"/>
          <w:u w:val="single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E CABINET SHELVES,DOORS,MIRRORS &amp; Light Diff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&amp; Jamb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FIs check and/or Install</w:t>
      </w:r>
      <w:r>
        <w:rPr>
          <w:rFonts w:cs="Arial" w:ascii="Arial" w:hAnsi="Arial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ROO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ETS,SWITCHES,COVERS,P/J COVERS</w:t>
      </w:r>
      <w:r>
        <w:rPr>
          <w:rFonts w:cs="Arial" w:ascii="Arial" w:hAnsi="Arial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KNOB, TRIM &amp; STOP</w:t>
      </w:r>
      <w:r>
        <w:rPr>
          <w:rFonts w:cs="Arial" w:ascii="Arial" w:hAnsi="Arial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T DOORS, POLES &amp; SHELVES</w:t>
      </w:r>
      <w:r>
        <w:rPr>
          <w:rFonts w:cs="Arial" w:ascii="Arial" w:hAnsi="Arial"/>
          <w:u w:val="single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,SEAL &amp; BLIND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EEN &amp; FR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&amp; Jamb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ft Baths/Closets if changed need to be converted back fr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undry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leaving the unit, furnace should be set to lowest heat auto set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lights turned off and the refrigerator set to lowest setting above off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u w:val="single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2:00Z</dcterms:created>
  <dc:creator>Marina Apartments Providence</dc:creator>
  <dc:description/>
  <cp:keywords/>
  <dc:language>en-US</dc:language>
  <cp:lastModifiedBy>Scott Beals</cp:lastModifiedBy>
  <cp:lastPrinted>2006-08-30T11:52:00Z</cp:lastPrinted>
  <dcterms:modified xsi:type="dcterms:W3CDTF">2018-05-25T01:22:00Z</dcterms:modified>
  <cp:revision>2</cp:revision>
  <dc:subject/>
  <dc:title>Marina Apartment Punch List   APARTMENT ADDRESS</dc:title>
</cp:coreProperties>
</file>