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ployee Training &amp; Investment Acknowledgmen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 understand that M2 Property Group, LLC is making a significant investment in my education for the advancement of my career with M2 Property Group and I agree to remain an employee of M2 Property Group for at least 12 months following the successful completion of this course.  I understand that if my employment is terminated by either party before the full 12 months has expired, I will repay the course cost of </w:t>
      </w:r>
      <w:r>
        <w:rPr>
          <w:rFonts w:cs="Times New Roman" w:ascii="Times New Roman" w:hAnsi="Times New Roman"/>
          <w:b/>
          <w:sz w:val="24"/>
          <w:u w:val="single"/>
        </w:rPr>
        <w:t>$110</w:t>
      </w:r>
      <w:r>
        <w:rPr>
          <w:rFonts w:cs="Times New Roman" w:ascii="Times New Roman" w:hAnsi="Times New Roman"/>
          <w:sz w:val="24"/>
        </w:rPr>
        <w:t xml:space="preserve"> in full.  If I fail to reimburse the company this expense, I authorize M2 Property Group to withhold this amount from my final chec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Course Description: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EPA FREON (Refrigerant) Certification as required by 40 CFR 82, Subpart F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___________________________    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Employee Signature </w:t>
        <w:tab/>
        <w:t xml:space="preserve">                       Employee Printed    </w:t>
        <w:tab/>
        <w:tab/>
        <w:t xml:space="preserve">       Da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___________________________    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Manager Signature </w:t>
        <w:tab/>
        <w:t xml:space="preserve">                       Manager Printed</w:t>
        <w:tab/>
        <w:tab/>
        <w:tab/>
        <w:t xml:space="preserve">       Da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___________________________    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Maintenance Supervisor  Signature    Maintenance Supervisor Printed</w:t>
        <w:tab/>
        <w:t xml:space="preserve">       Date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0:36:00Z</dcterms:created>
  <dc:creator>Scott Beals</dc:creator>
  <dc:description/>
  <dc:language>en-US</dc:language>
  <cp:lastModifiedBy>Scott Beals</cp:lastModifiedBy>
  <dcterms:modified xsi:type="dcterms:W3CDTF">2010-12-21T20:36:00Z</dcterms:modified>
  <cp:revision>2</cp:revision>
  <dc:subject/>
  <dc:title>Employee Training &amp; Investment Acknowledgment</dc:title>
</cp:coreProperties>
</file>