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TENANCE EXAMINATION ANSWER SHEE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UE OR FALS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1.  False   </w:t>
        <w:tab/>
        <w:tab/>
        <w:t xml:space="preserve">13. True   </w:t>
        <w:tab/>
        <w:tab/>
        <w:t xml:space="preserve"> 25. Fals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2.  False                        </w:t>
        <w:tab/>
        <w:t xml:space="preserve">14. False                   </w:t>
        <w:tab/>
        <w:t xml:space="preserve"> 26. Tru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3.  False                         15. True                  </w:t>
        <w:tab/>
        <w:t xml:space="preserve"> 27. Fals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4.  True                      </w:t>
        <w:tab/>
        <w:t xml:space="preserve">16. True             </w:t>
        <w:tab/>
        <w:t xml:space="preserve"> 28. Fals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5.  True              </w:t>
        <w:tab/>
        <w:t>17. False                         29. Fals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6.  False                       </w:t>
        <w:tab/>
        <w:t>18. True                          30. Tru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7.  False                         19. True                           31. Tru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8.  False                 </w:t>
        <w:tab/>
        <w:t>20. True                           32. Fals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9.  False                         21. True                           33. Tru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10. True                    </w:t>
        <w:tab/>
        <w:t>22. False                          34. Fals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11. False                  </w:t>
        <w:tab/>
        <w:t>23. False                          35. Fals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12. True                        </w:t>
        <w:tab/>
        <w:t>24. Fal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MULTIPLE CHOI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36. B                 </w:t>
        <w:tab/>
        <w:t xml:space="preserve">42. B                 </w:t>
        <w:tab/>
        <w:t>48. C</w:t>
        <w:tab/>
        <w:tab/>
        <w:t>54.  C</w:t>
        <w:tab/>
        <w:tab/>
        <w:t>60.  C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7. A                 43. B                  49. C</w:t>
        <w:tab/>
        <w:tab/>
        <w:t>55.  D</w:t>
        <w:tab/>
        <w:tab/>
        <w:t>61.  D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8. C                 44. C                  50. A</w:t>
        <w:tab/>
        <w:tab/>
        <w:t>56.  A</w:t>
        <w:tab/>
        <w:tab/>
        <w:t>62.  C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9. C                 45. A                  51. B</w:t>
        <w:tab/>
        <w:tab/>
        <w:t>57.  B</w:t>
        <w:tab/>
        <w:tab/>
        <w:t>63.  C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0. C                 46. D                  52. C</w:t>
        <w:tab/>
        <w:tab/>
        <w:t>58. 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D                 47. B                  53. B</w:t>
        <w:tab/>
        <w:tab/>
        <w:t>59   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RITTEN ANSWER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4.  Be sure that all connections are absolutely clea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5.  Loose washer or washers that are badly wor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.  Wax ring under toilet, shower drain leaks, gasket around tube overflow is defective, loo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acking nuts on back of tub tiled walls, any defective plumbing pipes in supply or drain pipe to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ub are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.  Defective flapper on flush valve, defective ball cock, chain on handle either holding flapper up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r caught under flappe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8.  C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9.  B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70.   Unit which controls turning on- off ligh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71.   Its measurements according to length, threading siz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72.  Reference to screws, e.g. and their applicatio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73.  Yes. The addition of oil to the gas (mixture differences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74.  The two metals more or less corrode, possible bad connection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75.  Bad connections, corrosion and wea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76.  Draining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77.  Number of thread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78.  Red (high side), blue (low side), white (charging or vacuum pumps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79.  AC - alternate current, DC - Direct curren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80.  Water level switch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81.  Lack of electrical power to range and/or breaker switch off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82.  Parallel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83.  T/P Valu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84.  System must totally evacuated with vacuum pump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85.  Monkey Wrench - smooth for slip nuts, etc: - Pipe Wrench - teeth for pipe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86.  Amount of measured electron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87.  The difference is-gas and liquid. Liquid Freo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88.  Parallel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89.  To prevent release of gase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90.  Limit switch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91.  A tool used on window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92.  Doo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93.  Where pipes join togethe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94.  In the furnace duct system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95.  Nail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96.  Proper tools and equipmen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97.  At the transforme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98.  55 degrees approximately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99.  Basin wrench is used to remove faucet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00. To regulate and control desired temperature and regulate the various heat and cool control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40:00Z</dcterms:created>
  <dc:creator>Scott Beals</dc:creator>
  <dc:description/>
  <dc:language>en-US</dc:language>
  <cp:lastModifiedBy>Scott Beals</cp:lastModifiedBy>
  <dcterms:modified xsi:type="dcterms:W3CDTF">2014-07-09T01:40:00Z</dcterms:modified>
  <cp:revision>2</cp:revision>
  <dc:subject/>
  <dc:title>MAINTENANCE EXAMINATION ANSWER SHEET</dc:title>
</cp:coreProperties>
</file>