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3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4175</wp:posOffset>
            </wp:positionH>
            <wp:positionV relativeFrom="paragraph">
              <wp:posOffset>-95758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Addendum is incorporated in and made a part of the lease agreement dat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etween </w:t>
      </w:r>
      <w:r>
        <w:fldChar w:fldCharType="begin">
          <w:ffData>
            <w:name w:val="__Fieldmark__1_1076277721"/>
            <w:enabled/>
            <w:ddList>
              <w:result w:val="0"/>
              <w:listEntry w:val="Cambridge Square"/>
              <w:listEntry w:val="Country Meadows"/>
              <w:listEntry w:val="North Park Towers"/>
              <w:listEntry w:val="Sapphire Apartments"/>
              <w:listEntry w:val="Solaire"/>
              <w:listEntry w:val="South Glen Apartments"/>
              <w:listEntry w:val="Sterling Pointe"/>
              <w:listEntry w:val="Water's Edg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076277721"/>
      <w:bookmarkStart w:id="1" w:name="__Fieldmark__1_1076277721"/>
      <w:bookmarkEnd w:id="1"/>
      <w:r>
        <w:rPr/>
      </w:r>
      <w:r>
        <w:rPr/>
        <w:fldChar w:fldCharType="end"/>
      </w:r>
      <w:r>
        <w:rPr/>
        <w:t xml:space="preserve">  an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resident, for the lease term beginning 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d ending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or the premises known 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265</wp:posOffset>
                </wp:positionH>
                <wp:positionV relativeFrom="paragraph">
                  <wp:posOffset>-683260</wp:posOffset>
                </wp:positionV>
                <wp:extent cx="7772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40"/>
                                <w:szCs w:val="40"/>
                                <w:u w:val="single"/>
                              </w:rPr>
                              <w:t>Concession  Adden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pt;mso-wrap-distance-left:9.05pt;mso-wrap-distance-right:9.05pt;mso-wrap-distance-top:0pt;mso-wrap-distance-bottom:0pt;margin-top:-53.8pt;mso-position-vertical-relative:text;margin-left:-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40"/>
                          <w:szCs w:val="40"/>
                          <w:u w:val="single"/>
                        </w:rPr>
                        <w:t>Concession  Adde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140460</wp:posOffset>
                </wp:positionV>
                <wp:extent cx="137350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D9D9D9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9D9D9"/>
                                <w:sz w:val="14"/>
                              </w:rPr>
                              <w:t>Revised 9/24/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D9D9D9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.4pt;mso-wrap-distance-left:9.05pt;mso-wrap-distance-right:9.05pt;mso-wrap-distance-top:0pt;mso-wrap-distance-bottom:0pt;margin-top:-89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D9D9D9"/>
                          <w:sz w:val="14"/>
                        </w:rPr>
                      </w:pPr>
                      <w:r>
                        <w:rPr>
                          <w:rFonts w:eastAsia="Arial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D9D9D9"/>
                          <w:sz w:val="14"/>
                        </w:rPr>
                        <w:t>Revised 9/24/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D9D9D9"/>
                          <w:sz w:val="14"/>
                        </w:rPr>
                      </w:pPr>
                      <w:r>
                        <w:rPr>
                          <w:b/>
                          <w:color w:val="D9D9D9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30" w:type="dxa"/>
        <w:jc w:val="left"/>
        <w:tblInd w:w="-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Monotype Sorts;Calibri" w:ascii="Monotype Sorts;Calibri" w:hAnsi="Monotype Sorts;Calibri"/>
        </w:rPr>
        <w:instrText xml:space="preserve"> FORMCHECKBOX </w:instrText>
      </w:r>
      <w:r>
        <w:rPr>
          <w:rFonts w:cs="Monotype Sorts;Calibri" w:ascii="Monotype Sorts;Calibri" w:hAnsi="Monotype Sorts;Calibri"/>
        </w:rPr>
        <w:fldChar w:fldCharType="separate"/>
      </w:r>
      <w:bookmarkStart w:id="2" w:name="__Fieldmark__6_1076277721"/>
      <w:bookmarkStart w:id="3" w:name="__Fieldmark__6_1076277721"/>
      <w:bookmarkEnd w:id="3"/>
      <w:r>
        <w:rPr>
          <w:rFonts w:cs="Monotype Sorts;Calibri" w:ascii="Monotype Sorts;Calibri" w:hAnsi="Monotype Sorts;Calibri"/>
        </w:rPr>
      </w:r>
      <w:r>
        <w:rPr>
          <w:rFonts w:cs="Monotype Sorts;Calibri" w:ascii="Monotype Sorts;Calibri" w:hAnsi="Monotype Sorts;Calibri"/>
        </w:rPr>
        <w:fldChar w:fldCharType="end"/>
      </w:r>
      <w:r>
        <w:rPr>
          <w:rFonts w:cs="Monotype Sorts;Calibri" w:ascii="Monotype Sorts;Calibri" w:hAnsi="Monotype Sorts;Calibri"/>
        </w:rPr>
        <w:tab/>
      </w:r>
      <w:r>
        <w:rPr>
          <w:rFonts w:cs="Arial"/>
        </w:rPr>
        <w:t xml:space="preserve">One Time Concession (if any): </w:t>
      </w:r>
      <w:r>
        <w:rPr/>
        <w:t>Specify the month for which the concession is applicable, and the amount of the concession.</w:t>
      </w:r>
    </w:p>
    <w:p>
      <w:pPr>
        <w:pStyle w:val="Normal"/>
        <w:ind w:left="-43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-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"/>
        <w:gridCol w:w="2160"/>
        <w:gridCol w:w="1440"/>
      </w:tblGrid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Janua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Jul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Septem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Octo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Novem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Ju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Decem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onotype Sorts;Calibri" w:ascii="Monotype Sorts;Calibri" w:hAnsi="Monotype Sorts;Calibri"/>
        </w:rPr>
        <w:instrText xml:space="preserve"> FORMCHECKBOX </w:instrText>
      </w:r>
      <w:r>
        <w:rPr>
          <w:highlight w:val="lightGray"/>
          <w:rFonts w:cs="Monotype Sorts;Calibri" w:ascii="Monotype Sorts;Calibri" w:hAnsi="Monotype Sorts;Calibri"/>
        </w:rPr>
        <w:fldChar w:fldCharType="separate"/>
      </w:r>
      <w:bookmarkStart w:id="4" w:name="__Fieldmark__19_1076277721"/>
      <w:bookmarkStart w:id="5" w:name="__Fieldmark__19_1076277721"/>
      <w:bookmarkEnd w:id="5"/>
      <w:r>
        <w:rPr>
          <w:rFonts w:cs="Monotype Sorts;Calibri" w:ascii="Monotype Sorts;Calibri" w:hAnsi="Monotype Sorts;Calibri"/>
          <w:highlight w:val="lightGray"/>
        </w:rPr>
      </w:r>
      <w:r>
        <w:rPr>
          <w:highlight w:val="lightGray"/>
          <w:rFonts w:cs="Monotype Sorts;Calibri" w:ascii="Monotype Sorts;Calibri" w:hAnsi="Monotype Sorts;Calibri"/>
        </w:rPr>
        <w:fldChar w:fldCharType="end"/>
      </w:r>
      <w:r>
        <w:rPr>
          <w:rFonts w:cs="Monotype Sorts;Calibri" w:ascii="Monotype Sorts;Calibri" w:hAnsi="Monotype Sorts;Calibri"/>
        </w:rPr>
        <w:tab/>
      </w:r>
      <w:r>
        <w:rPr/>
        <w:t>Monthly Discount/Concession (if any):</w:t>
      </w:r>
    </w:p>
    <w:p>
      <w:pPr>
        <w:pStyle w:val="Normal"/>
        <w:ind w:left="-4320" w:hanging="0"/>
        <w:rPr/>
      </w:pPr>
      <w:r>
        <w:rPr/>
      </w:r>
    </w:p>
    <w:p>
      <w:pPr>
        <w:pStyle w:val="Normal"/>
        <w:ind w:left="-4320" w:hanging="0"/>
        <w:rPr/>
      </w:pPr>
      <w:r>
        <w:rPr/>
        <w:t>Dollar amount of discount/concession each month: $</w:t>
      </w:r>
      <w:r>
        <w:rPr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; bringing monthly rent to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when paid on time.</w:t>
      </w:r>
    </w:p>
    <w:p>
      <w:pPr>
        <w:pStyle w:val="Normal"/>
        <w:ind w:lef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20" w:hanging="0"/>
        <w:rPr>
          <w:sz w:val="16"/>
          <w:szCs w:val="16"/>
        </w:rPr>
      </w:pPr>
      <w:r>
        <w:rPr>
          <w:b/>
          <w:sz w:val="16"/>
          <w:szCs w:val="16"/>
        </w:rPr>
        <w:t>Description of Concession</w:t>
      </w:r>
      <w:r>
        <w:rPr>
          <w:sz w:val="16"/>
          <w:szCs w:val="16"/>
        </w:rPr>
        <w:t>:</w:t>
        <w:tab/>
      </w:r>
    </w:p>
    <w:tbl>
      <w:tblPr>
        <w:tblW w:w="8118" w:type="dxa"/>
        <w:jc w:val="left"/>
        <w:tblInd w:w="-4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69" w:hRule="atLeast"/>
        </w:trPr>
        <w:tc>
          <w:tcPr>
            <w:tcW w:w="8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__Fieldmark__22_1076277721"/>
                  <w:enabled/>
                  <w:ddList>
                    <w:result w:val="0"/>
                    <w:listEntry w:val="Move-In Special"/>
                    <w:listEntry w:val="Renewal Concession"/>
                    <w:listEntry w:val="Preferred Employer Discount"/>
                    <w:listEntry w:val="Military Discount"/>
                    <w:listEntry w:val="Senior Discount"/>
                    <w:listEntry w:val="Student Discount"/>
                    <w:listEntry w:val="Preferred Employer Discount and Move-in Special"/>
                    <w:listEntry w:val="Military Discount and Move-in Special"/>
                    <w:listEntry w:val="Senior Discount and Move-in Special"/>
                    <w:listEntry w:val="Student Discount and Move-in Speci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2_1076277721"/>
            <w:bookmarkStart w:id="7" w:name="__Fieldmark__22_107627772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-4320" w:hanging="0"/>
        <w:jc w:val="both"/>
        <w:rPr>
          <w:sz w:val="20"/>
        </w:rPr>
      </w:pPr>
      <w:r>
        <w:rPr>
          <w:rFonts w:eastAsia="Arial"/>
          <w:sz w:val="16"/>
          <w:szCs w:val="16"/>
        </w:rPr>
        <w:t xml:space="preserve">   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  <w:t xml:space="preserve">Resident further agrees that should the lease agreement not be fulfilled for any reason; Resident shall re-pay all concessions listed above in full and without demand. 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0" w:hanging="0"/>
        <w:rPr/>
      </w:pPr>
      <w:r>
        <w:rPr>
          <w:sz w:val="22"/>
          <w:szCs w:val="22"/>
        </w:rPr>
        <w:t xml:space="preserve">This Addendum </w:t>
      </w:r>
      <w:r>
        <w:rPr>
          <w:b/>
          <w:sz w:val="22"/>
          <w:szCs w:val="22"/>
        </w:rPr>
        <w:t>terminates</w:t>
      </w:r>
      <w:r>
        <w:rPr>
          <w:sz w:val="22"/>
          <w:szCs w:val="22"/>
        </w:rPr>
        <w:t xml:space="preserve"> on the lease agreement end date shown above and does </w:t>
      </w:r>
      <w:r>
        <w:rPr>
          <w:b/>
          <w:sz w:val="22"/>
          <w:szCs w:val="22"/>
        </w:rPr>
        <w:t>not automatically renew</w:t>
      </w:r>
      <w:r>
        <w:rPr>
          <w:sz w:val="22"/>
          <w:szCs w:val="22"/>
        </w:rPr>
        <w:t xml:space="preserve">.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  <w:t xml:space="preserve">If Resident is in violation of any terms or conditions of the lease agreement, including but not limited to, failure to pay any rent and related charges on or before 9:00 AM the morning of the 6th day of the month, the monthly discount/concession, if any, will be forfeited for that month and the full rent stated on the lease agreement will apply.   Late fees start at 9:01 AM on the 6th day of the month and continue daily.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0"/>
        <w:gridCol w:w="4680"/>
      </w:tblGrid>
      <w:tr>
        <w:trPr>
          <w:trHeight w:val="36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23_1076277721"/>
                  <w:enabled/>
                  <w:ddList>
                    <w:result w:val="0"/>
                    <w:listEntry w:val="Cambridge Square"/>
                    <w:listEntry w:val="Country Meadows"/>
                    <w:listEntry w:val="North Park Towers"/>
                    <w:listEntry w:val="Sapphire Apartments"/>
                    <w:listEntry w:val="Solaire"/>
                    <w:listEntry w:val="South Glen Apartments"/>
                    <w:listEntry w:val="Sterling Pointe"/>
                    <w:listEntry w:val="Water's Edge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23_1076277721"/>
            <w:bookmarkStart w:id="9" w:name="__Fieldmark__23_1076277721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                                      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lord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                                      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: Agent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                                      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</w:tbl>
    <w:p>
      <w:pPr>
        <w:pStyle w:val="Normal"/>
        <w:ind w:left="-4320" w:hanging="0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5040" w:right="720" w:gutter="0" w:header="0" w:top="19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alibr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Calibri" w:hAnsi="Monotype Sorts;Calibri" w:cs="Monotype Sorts;Calibri"/>
    </w:rPr>
  </w:style>
  <w:style w:type="character" w:styleId="WW8Num2z0">
    <w:name w:val="WW8Num2z0"/>
    <w:qFormat/>
    <w:rPr>
      <w:rFonts w:ascii="Monotype Sorts;Calibri" w:hAnsi="Monotype Sorts;Calibri" w:cs="Monotype Sorts;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52:00Z</dcterms:created>
  <dc:creator>Scott Beals</dc:creator>
  <dc:description/>
  <cp:keywords/>
  <dc:language>en-US</dc:language>
  <cp:lastModifiedBy>Scott Beals</cp:lastModifiedBy>
  <cp:lastPrinted>2013-10-25T17:23:00Z</cp:lastPrinted>
  <dcterms:modified xsi:type="dcterms:W3CDTF">2024-09-24T20:52:00Z</dcterms:modified>
  <cp:revision>2</cp:revision>
  <dc:subject/>
  <dc:title>Concession Addendum</dc:title>
</cp:coreProperties>
</file>