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old Remediation Addendum</w:t>
      </w:r>
    </w:p>
    <w:p>
      <w:pPr>
        <w:pStyle w:val="Normal"/>
        <w:jc w:val="center"/>
        <w:rPr>
          <w:b/>
          <w:b/>
        </w:rPr>
      </w:pPr>
      <w:r>
        <w:rPr>
          <w:b/>
        </w:rPr>
        <w:t>Addendum to Lease</w:t>
      </w:r>
    </w:p>
    <w:p>
      <w:pPr>
        <w:pStyle w:val="Normal"/>
        <w:rPr>
          <w:b/>
          <w:b/>
        </w:rPr>
      </w:pPr>
      <w:r>
        <w:rPr>
          <w:b/>
        </w:rPr>
      </w:r>
    </w:p>
    <w:p>
      <w:pPr>
        <w:pStyle w:val="Normal"/>
        <w:rPr/>
      </w:pPr>
      <w:r>
        <w:rPr>
          <w:sz w:val="20"/>
          <w:szCs w:val="20"/>
        </w:rPr>
        <w:t xml:space="preserve">This Mold Remediation Addendum (this “Addendum”), dated </w:t>
      </w:r>
      <w:r>
        <w:fldChar w:fldCharType="begin">
          <w:ffData>
            <w:name w:val="Text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is attached to and made a part of the lease (the “Lease”), dated </w:t>
      </w:r>
      <w:r>
        <w:fldChar w:fldCharType="begin">
          <w:ffData>
            <w:name w:val="Text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by and between </w:t>
      </w:r>
      <w:r>
        <w:fldChar w:fldCharType="begin">
          <w:ffData>
            <w:name w:val="__Fieldmark__2_2634390365"/>
            <w:enabled/>
            <w:ddList>
              <w:result w:val="0"/>
              <w:listEntry w:val="Abney Lake Apartments"/>
              <w:listEntry w:val="Brookfield Townhomes"/>
              <w:listEntry w:val="Cambridge Square"/>
              <w:listEntry w:val="Cheswick Village Apartments"/>
              <w:listEntry w:val="Country Meadows"/>
              <w:listEntry w:val="Coventry Park Village"/>
              <w:listEntry w:val="Crestwood Apartments"/>
              <w:listEntry w:val="Glendale Park Apartments"/>
              <w:listEntry w:val="Highland Terrace Apartments"/>
              <w:listEntry w:val="Mansfield Village Townhomes"/>
              <w:listEntry w:val="Park Side"/>
              <w:listEntry w:val="Solaire"/>
              <w:listEntry w:val="South Glen Apartments"/>
              <w:listEntry w:val="Steeplechase Apartments"/>
              <w:listEntry w:val="Sterling Pointe"/>
              <w:listEntry w:val="Stone Ridge Square"/>
              <w:listEntry w:val="The Park at Greenhill"/>
              <w:listEntry w:val="The Peaks at Waters Edge"/>
              <w:listEntry w:val="Turnberry Square "/>
              <w:listEntry w:val="Warren Harbor"/>
              <w:listEntry w:val="Water's Edge"/>
              <w:listEntry w:val="Woodcrest Apartments"/>
            </w:ddList>
          </w:ffData>
        </w:fldChar>
      </w:r>
      <w:r>
        <w:rPr>
          <w:sz w:val="20"/>
          <w:szCs w:val="20"/>
        </w:rPr>
        <w:instrText xml:space="preserve"> FORMDROPDOWN </w:instrText>
      </w:r>
      <w:r>
        <w:rPr>
          <w:sz w:val="20"/>
          <w:szCs w:val="20"/>
        </w:rPr>
        <w:fldChar w:fldCharType="separate"/>
      </w:r>
      <w:bookmarkStart w:id="0" w:name="__Fieldmark__2_2634390365"/>
      <w:bookmarkStart w:id="1" w:name="__Fieldmark__2_2634390365"/>
      <w:bookmarkEnd w:id="1"/>
      <w:r>
        <w:rPr>
          <w:sz w:val="20"/>
          <w:szCs w:val="20"/>
        </w:rPr>
      </w:r>
      <w:r>
        <w:rPr>
          <w:sz w:val="20"/>
          <w:szCs w:val="20"/>
        </w:rPr>
        <w:fldChar w:fldCharType="end"/>
      </w:r>
      <w:r>
        <w:rPr>
          <w:sz w:val="20"/>
          <w:szCs w:val="20"/>
        </w:rPr>
        <w:t xml:space="preserve">    (“Landlord”) and </w:t>
      </w:r>
      <w:r>
        <w:fldChar w:fldCharType="begin">
          <w:ffData>
            <w:name w:val="Text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Tenant”) for unit number </w:t>
      </w:r>
      <w:r>
        <w:fldChar w:fldCharType="begin">
          <w:ffData>
            <w:name w:val="Text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the “Unit”).</w:t>
      </w:r>
    </w:p>
    <w:p>
      <w:pPr>
        <w:pStyle w:val="Normal"/>
        <w:rPr>
          <w:sz w:val="20"/>
          <w:szCs w:val="20"/>
        </w:rPr>
      </w:pPr>
      <w:r>
        <w:rPr>
          <w:sz w:val="20"/>
          <w:szCs w:val="20"/>
        </w:rPr>
      </w:r>
    </w:p>
    <w:p>
      <w:pPr>
        <w:pStyle w:val="Normal"/>
        <w:rPr/>
      </w:pPr>
      <w:r>
        <w:rPr>
          <w:sz w:val="20"/>
          <w:szCs w:val="20"/>
        </w:rPr>
        <w:t>Notwithstanding anything contained in the lease to the contrary, Tenant agrees to use Tenant’s best efforts to prevent any conditions in the Unit, such as excessive moisture, that could create an environment conducive to mold growth.  In the event such conditions develop, Tenant agrees to remedy such conditions.  Landlord is not responsible for the consequences of any Tenant conduct that leads to or exacerbates mold growth and Tenant shall indemnify and hold Landlord harmless from any such conduct of Tenant.  Tenant further agrees to promptly report to the Property Manager, in writing, any actual or potential mold problem, regardless of what may have caused such problem.  Failure to make a prompt written report of any such potential mold problem, constitutes a breach hereof and an unconditional waiver and release of any and all claims for any relief, including any alleged damages, whether accrued, contingent, inchoate, or otherwise, suspected or unsuspected, raised affirmatively or by way of defense or offset, related to or occurring or arising from or out of the unreported conditions.</w:t>
      </w:r>
    </w:p>
    <w:p>
      <w:pPr>
        <w:pStyle w:val="Normal"/>
        <w:rPr>
          <w:sz w:val="20"/>
          <w:szCs w:val="20"/>
        </w:rPr>
      </w:pPr>
      <w:r>
        <w:rPr>
          <w:sz w:val="20"/>
          <w:szCs w:val="20"/>
        </w:rPr>
      </w:r>
    </w:p>
    <w:p>
      <w:pPr>
        <w:pStyle w:val="Normal"/>
        <w:rPr/>
      </w:pPr>
      <w:r>
        <w:rPr>
          <w:sz w:val="20"/>
          <w:szCs w:val="20"/>
        </w:rPr>
        <w:t xml:space="preserve">Tenant further agrees that in the event Landlord provides notice to Tenant of landlord’s intention to remediate mold in Tenant’s unit, Tenant will provide immediate access to Tenant’s Unit to permit Landlord to remediate any problem.  In the event Landlord determines, in its sole discretion, that Tenant should vacate the Unit during remediation, Tenant will relocate to another unit within the community for a period of time necessary to complete such remediation.  In the event no other unit within the community is available for such relocation, as determined by Landlord’s sole discretion, either (a) relocation to another nearby community owned or operated by Landlord or its affiliate, or (b) termination of the Lease. Tenant’s refusal to relocate in accordance with these provisions, or any other interference with Landlord’s remediation efforts, shall constitute a breach of the Lease and an unconditional waiver and release of any and all claims for any relief, including any alleged damages, whether accrued, contingent, inchoate or otherwise, or occurring or arising from or out of exposure to or the presence of mold.   Landlord may terminate the Lease and/or evict Tenant immediately upon Tenant’s breach of any provision of this Section and Landlord may exercise any one or more of any other remedy available to Landlord under the terms of the Lease for a breach hereof or at law or in equity.  If (a) Tenant has made a good-faith written report to the community manager of an actual mold problem in Tenant’s Unit, and (b) within five (5) days after such report Landlord has not (i) taken any action to inspect or remediate mold in Tenant’s Unit or (ii) provided Tenant with a plan of remediation for Tenant’s Unit, then and only then, Tenant may terminate the Lease without penalty for such termination and without any financial obligation beyond the date of such termination.  Nothing herein shall release tenant from any obligation or claims related to delinquent and/or past due rent and/or other fees or charges or other amounts due and owing (including, without limitation, rent and utility or other similar fees prorated to the date of such termination).  </w:t>
      </w:r>
    </w:p>
    <w:p>
      <w:pPr>
        <w:pStyle w:val="Normal"/>
        <w:rPr>
          <w:sz w:val="20"/>
          <w:szCs w:val="20"/>
        </w:rPr>
      </w:pPr>
      <w:r>
        <w:rPr>
          <w:sz w:val="20"/>
          <w:szCs w:val="20"/>
        </w:rPr>
      </w:r>
    </w:p>
    <w:p>
      <w:pPr>
        <w:pStyle w:val="Normal"/>
        <w:rPr>
          <w:sz w:val="20"/>
          <w:szCs w:val="20"/>
        </w:rPr>
      </w:pPr>
      <w:r>
        <w:rPr>
          <w:sz w:val="20"/>
          <w:szCs w:val="20"/>
        </w:rPr>
        <w:t>Except as specifically stated herein, all other terms and conditions of the Lease shall remain unchanged and the provisions of the Lease shall be applicable to the fullest extent not inconsistent with this Addendum.  In the event of any conflict between the Terms of this Addendum and the terms of the Lease, the terms of this Addendum shall prev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    </w:t>
        <w:tab/>
        <w:t xml:space="preserve">     </w:t>
        <w:tab/>
        <w:t>_________________________________________</w:t>
      </w:r>
    </w:p>
    <w:p>
      <w:pPr>
        <w:pStyle w:val="Normal"/>
        <w:rPr>
          <w:sz w:val="20"/>
          <w:szCs w:val="20"/>
        </w:rPr>
      </w:pPr>
      <w:r>
        <w:rPr>
          <w:sz w:val="20"/>
          <w:szCs w:val="20"/>
        </w:rPr>
        <w:t>Tenant</w:t>
        <w:tab/>
        <w:tab/>
        <w:tab/>
        <w:tab/>
        <w:tab/>
        <w:t>Date</w:t>
        <w:tab/>
        <w:tab/>
        <w:tab/>
        <w:t xml:space="preserve">Tenant </w:t>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    </w:t>
        <w:tab/>
        <w:t xml:space="preserve">     </w:t>
        <w:tab/>
        <w:t>_________________________________________</w:t>
      </w:r>
    </w:p>
    <w:p>
      <w:pPr>
        <w:pStyle w:val="Normal"/>
        <w:rPr>
          <w:sz w:val="20"/>
          <w:szCs w:val="20"/>
        </w:rPr>
      </w:pPr>
      <w:r>
        <w:rPr>
          <w:sz w:val="20"/>
          <w:szCs w:val="20"/>
        </w:rPr>
        <w:t>Tenant</w:t>
        <w:tab/>
        <w:tab/>
        <w:tab/>
        <w:tab/>
        <w:tab/>
        <w:t>Date</w:t>
        <w:tab/>
        <w:tab/>
        <w:tab/>
        <w:t xml:space="preserve">Tenant </w:t>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    </w:t>
        <w:tab/>
        <w:t xml:space="preserve">     </w:t>
        <w:tab/>
        <w:t>_________________________________________</w:t>
      </w:r>
    </w:p>
    <w:p>
      <w:pPr>
        <w:pStyle w:val="Normal"/>
        <w:rPr>
          <w:sz w:val="20"/>
          <w:szCs w:val="20"/>
        </w:rPr>
      </w:pPr>
      <w:r>
        <w:rPr>
          <w:sz w:val="20"/>
          <w:szCs w:val="20"/>
        </w:rPr>
        <w:t>Tenant</w:t>
        <w:tab/>
        <w:tab/>
        <w:tab/>
        <w:tab/>
        <w:tab/>
        <w:t>Date</w:t>
        <w:tab/>
        <w:tab/>
        <w:tab/>
        <w:t xml:space="preserve">Tenant </w:t>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w:t>
      </w:r>
    </w:p>
    <w:p>
      <w:pPr>
        <w:pStyle w:val="Normal"/>
        <w:rPr>
          <w:sz w:val="20"/>
          <w:szCs w:val="20"/>
        </w:rPr>
      </w:pPr>
      <w:r>
        <w:rPr>
          <w:sz w:val="20"/>
          <w:szCs w:val="20"/>
        </w:rPr>
        <w:t>Landlord</w:t>
        <w:tab/>
        <w:tab/>
        <w:tab/>
        <w:tab/>
        <w:t>Date</w:t>
      </w:r>
    </w:p>
    <w:sectPr>
      <w:type w:val="continuous"/>
      <w:pgSz w:w="12240" w:h="15840"/>
      <w:pgMar w:left="1152" w:right="1152"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2:07:00Z</dcterms:created>
  <dc:creator>Scott Beals</dc:creator>
  <dc:description/>
  <cp:keywords/>
  <dc:language>en-US</dc:language>
  <cp:lastModifiedBy>Scott Beals</cp:lastModifiedBy>
  <cp:lastPrinted>2006-02-14T00:38:00Z</cp:lastPrinted>
  <dcterms:modified xsi:type="dcterms:W3CDTF">2022-12-09T22:07:00Z</dcterms:modified>
  <cp:revision>2</cp:revision>
  <dc:subject/>
  <dc:title>Mold Remediation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3648695031352c439d153b42d84f3a0832574afdea63435216a7007e10660b</vt:lpwstr>
  </property>
</Properties>
</file>