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/>
        <w:t>M2 Property Group, LLC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OOL RULES AND REGULATIONS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ool opens daily fro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</w:rPr>
        <w:t xml:space="preserve"> A.M. to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</w:rPr>
        <w:t xml:space="preserve"> P.M.</w:t>
      </w:r>
    </w:p>
    <w:p>
      <w:pPr>
        <w:pStyle w:val="Normal"/>
        <w:numPr>
          <w:ilvl w:val="0"/>
          <w:numId w:val="2"/>
        </w:numPr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Residents under 14-years of age and non-swimmers must be accompanied by a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responsible lease holder at least 18 years of age who will be responsible for them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oper attire required (no cut-off jeans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No food or drinks allowed at the pool area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No running pushing or horseplay in the pool area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No pets are permitted in the pool area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No bicycles in the pool are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ortable audio devices are to be played at low volume or used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with earphone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No diving in the pool area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 xml:space="preserve">The pool is for the use of the residents of </w:t>
      </w:r>
      <w:r>
        <w:fldChar w:fldCharType="begin">
          <w:ffData>
            <w:name w:val="__Fieldmark__2_975535924"/>
            <w:enabled/>
            <w:ddList>
              <w:result w:val="0"/>
              <w:listEntry w:val="Abney Lake Apartments"/>
              <w:listEntry w:val="Cheswick Village Apartments"/>
              <w:listEntry w:val="Country Meadows"/>
              <w:listEntry w:val="Highland Terrace Apartments"/>
              <w:listEntry w:val="North Park Towers"/>
              <w:listEntry w:val="Sapphire Apartments"/>
              <w:listEntry w:val="Solaire"/>
              <w:listEntry w:val="South Glen Apartments"/>
              <w:listEntry w:val="Steeplechase Apartments"/>
              <w:listEntry w:val="Sterling Pointe"/>
              <w:listEntry w:val="Stone Ridge Square"/>
              <w:listEntry w:val="The Park at Greenhill"/>
              <w:listEntry w:val="The Peaks at Waters Edge"/>
              <w:listEntry w:val="Water's Edge"/>
              <w:listEntry w:val="Woodcrest Apartments"/>
            </w:ddList>
          </w:ffData>
        </w:fldChar>
      </w:r>
      <w:r>
        <w:rPr>
          <w:bCs/>
          <w:rFonts w:cs="Tahoma" w:ascii="Tahoma" w:hAnsi="Tahoma"/>
        </w:rPr>
        <w:instrText xml:space="preserve"> FORMDROPDOWN </w:instrText>
      </w:r>
      <w:r>
        <w:rPr>
          <w:bCs/>
          <w:rFonts w:cs="Tahoma" w:ascii="Tahoma" w:hAnsi="Tahoma"/>
        </w:rPr>
        <w:fldChar w:fldCharType="separate"/>
      </w:r>
      <w:bookmarkStart w:id="0" w:name="__Fieldmark__2_975535924"/>
      <w:bookmarkStart w:id="1" w:name="__Fieldmark__2_975535924"/>
      <w:bookmarkEnd w:id="1"/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 xml:space="preserve">, please limit your   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guests to no more than tw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All guests must be accompanied by a resident of the apartment community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For safety reasons, the pool may be closed due to inclement weather.</w:t>
      </w:r>
    </w:p>
    <w:p>
      <w:pPr>
        <w:pStyle w:val="Normal"/>
        <w:numPr>
          <w:ilvl w:val="0"/>
          <w:numId w:val="2"/>
        </w:numPr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 xml:space="preserve">Management reserves the right to control and prevent access to the pool at any time 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for any reaso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Alcohol of any kind is prohibited at the pool at all tim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color w:val="000000"/>
        </w:rPr>
        <w:t xml:space="preserve">A person who has an infectious or communicable disease shall be excluded from the  </w:t>
      </w:r>
    </w:p>
    <w:p>
      <w:pPr>
        <w:pStyle w:val="Normal"/>
        <w:ind w:left="72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swimming pool. A person with a bandage or with a possibly infectious condition such as</w:t>
      </w:r>
    </w:p>
    <w:p>
      <w:pPr>
        <w:pStyle w:val="Normal"/>
        <w:ind w:left="72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 xml:space="preserve">a cold, skin eruption, open blister, or inflamed eyes shall be excluded from the </w:t>
      </w:r>
    </w:p>
    <w:p>
      <w:pPr>
        <w:pStyle w:val="Normal"/>
        <w:ind w:left="72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 xml:space="preserve">swimming pool.  A person with such a condition may be granted use of a swimming </w:t>
      </w:r>
    </w:p>
    <w:p>
      <w:pPr>
        <w:pStyle w:val="Normal"/>
        <w:ind w:left="72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pool upon presentation of a physician's written statement that the condition is not</w:t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communicabl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A person who uses the pool must take a cleansing shower before entering the pool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nclosur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No spitting in or otherwise polluting pool water or related faciliti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 xml:space="preserve">No glass, breakable materials, hazardous objects or materials in the swimming pool </w:t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nclosur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color w:val="000000"/>
        </w:rPr>
        <w:t>The safety equipment is to be used for its intended purpose only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                     ___________________________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nant                                                         Tenant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</w:t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  <w:bCs/>
        </w:rPr>
        <w:t>Landl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008" w:right="1008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1:31:00Z</dcterms:created>
  <dc:creator>Scott Beals</dc:creator>
  <dc:description/>
  <cp:keywords/>
  <dc:language>en-US</dc:language>
  <cp:lastModifiedBy>Scott Beals</cp:lastModifiedBy>
  <cp:lastPrinted>2006-02-19T18:11:00Z</cp:lastPrinted>
  <dcterms:modified xsi:type="dcterms:W3CDTF">2024-09-24T21:31:00Z</dcterms:modified>
  <cp:revision>2</cp:revision>
  <dc:subject/>
  <dc:title>Pool Rules</dc:title>
</cp:coreProperties>
</file>