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ORAGE UNIT ADDENDU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, understand and agree that by signing this Agreement, Management and the Owner hold no responsibility for the belongings that I choose to store in my storage unit.  I have been advised by Management to obtain Renter’s Insurance for these items and further agree to the following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  I will not store anything explosive or flammable in the storage un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will not use my storage unit for any type of illegal activity or store anything for the purpose of illegal activ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ent for my storage unit(s) is $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/>
        <w:t xml:space="preserve"> and is due and payable on the first of each month along with my apartment rent and this amount may be increased at any time with a thirty (30) day written not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I fail to pay the rent for my storage unit, Management may take all necessary legal steps to regain possession of the storage unit, which may include cont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am aware that my storage unit and its contents may be exposed to other outside elements or natural occurrences such as dampness, insects, etc. and I agree to hold the landlord harmless if damage should occ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understand that I am required to give a full thirty-day </w:t>
      </w:r>
      <w:r>
        <w:rPr>
          <w:u w:val="single"/>
        </w:rPr>
        <w:t>written</w:t>
      </w:r>
      <w:r>
        <w:rPr/>
        <w:t xml:space="preserve"> notice if I choose to terminate this agreement and that my storage until will be emptied and cleaned of any debris, items, and/or dirt upon vacating or termination of the storage r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ilding #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/>
        <w:tab/>
        <w:tab/>
        <w:tab/>
        <w:tab/>
        <w:tab/>
        <w:tab/>
        <w:t xml:space="preserve">Storage Unit #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>____________</w:t>
        <w:tab/>
        <w:t>___________</w:t>
      </w:r>
    </w:p>
    <w:p>
      <w:pPr>
        <w:pStyle w:val="Normal"/>
        <w:rPr/>
      </w:pPr>
      <w:r>
        <w:rPr/>
        <w:t>(Tenant Signature)</w:t>
        <w:tab/>
        <w:tab/>
        <w:tab/>
        <w:t>(Address)</w:t>
        <w:tab/>
        <w:tab/>
        <w:t>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>_____________</w:t>
        <w:tab/>
        <w:t>___________</w:t>
      </w:r>
    </w:p>
    <w:p>
      <w:pPr>
        <w:pStyle w:val="Normal"/>
        <w:rPr/>
      </w:pPr>
      <w:r>
        <w:rPr/>
        <w:t>(Tenant Signature)</w:t>
        <w:tab/>
        <w:tab/>
        <w:tab/>
        <w:t>(Address)</w:t>
        <w:tab/>
        <w:tab/>
        <w:t>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ab/>
        <w:tab/>
        <w:t>___________</w:t>
      </w:r>
    </w:p>
    <w:p>
      <w:pPr>
        <w:pStyle w:val="Normal"/>
        <w:rPr/>
      </w:pPr>
      <w:r>
        <w:rPr/>
        <w:t>(Landlord Signature)</w:t>
        <w:tab/>
        <w:tab/>
        <w:tab/>
        <w:tab/>
        <w:tab/>
        <w:tab/>
        <w:t>(Date)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47:00Z</dcterms:created>
  <dc:creator>HP Authorized Customer</dc:creator>
  <dc:description/>
  <cp:keywords/>
  <dc:language>en-US</dc:language>
  <cp:lastModifiedBy>Scott Beals</cp:lastModifiedBy>
  <cp:lastPrinted>2015-04-30T17:06:00Z</cp:lastPrinted>
  <dcterms:modified xsi:type="dcterms:W3CDTF">2022-05-20T21:56:00Z</dcterms:modified>
  <cp:revision>33</cp:revision>
  <dc:subject/>
  <dc:title>STORAGE UNIT ADDENDUM</dc:title>
</cp:coreProperties>
</file>