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by  and  between Woodcrest Apartments</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and sanitary sewer services.</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Fees</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 Two and Three-Bedrooms</w:t>
        <w:tab/>
        <w:tab/>
        <w:t>$18.00</w:t>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45:00Z</dcterms:created>
  <dc:creator>Scott Beals</dc:creator>
  <dc:description/>
  <cp:keywords/>
  <dc:language>en-US</dc:language>
  <cp:lastModifiedBy>Scott Beals</cp:lastModifiedBy>
  <dcterms:modified xsi:type="dcterms:W3CDTF">2022-09-15T18:45:00Z</dcterms:modified>
  <cp:revision>2</cp:revision>
  <dc:subject/>
  <dc:title>Addendum to Lease</dc:title>
</cp:coreProperties>
</file>